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                       C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Každé ráno sjíždí z hor parta z ranče Y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G                 D7      G      C      G      D7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[: mezi nini jede na koni kovboj jménem Joe. :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Tam dole, tam dole u řeky stojí opuštěnej srub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[: nedávno tam ještě bejvala má plavovlasá Lut. :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Co asi stalo se s mojí plavovlasou Lut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[: copak se jí asi mohlo mohlo stát, že opustila srub. :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Vrátíš-li se někdy zpět, přijďse na mě podívat,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[: tebe, moje plavovlasá Lut, budu mít stále rád. :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Tam dole u řeky stojí opuštěnej strom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[: nedávno se na něm oběsil kovboj jménem Joe. :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aždé ráno sjíždí z hor parta s ranče Y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[: mezi nima chybí na koni kovboj jménem Joe. 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7:39:00Z</dcterms:created>
  <dc:creator>Jaroslav Holeček</dc:creator>
  <dc:description/>
  <cp:keywords/>
  <dc:language>en-US</dc:language>
  <cp:lastModifiedBy>Jaroslav Holeček</cp:lastModifiedBy>
  <dcterms:modified xsi:type="dcterms:W3CDTF">2019-05-19T17:39:00Z</dcterms:modified>
  <cp:revision>1</cp:revision>
  <dc:subject/>
  <dc:title/>
</cp:coreProperties>
</file>